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PROJEKT 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Załącznik nr 6 do SIWZ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Nr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zawarta w dniu </w:t>
      </w:r>
      <w:r>
        <w:rPr>
          <w:rFonts w:cs="Garamond" w:ascii="Garamond" w:hAnsi="Garamond"/>
          <w:sz w:val="24"/>
          <w:szCs w:val="24"/>
          <w:highlight w:val="white"/>
        </w:rPr>
        <w:t xml:space="preserve">……………………….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,</w:t>
      </w:r>
      <w:r>
        <w:rPr>
          <w:rFonts w:cs="Garamond" w:ascii="Garamond" w:hAnsi="Garamond"/>
          <w:sz w:val="24"/>
          <w:szCs w:val="24"/>
        </w:rPr>
        <w:t xml:space="preserve"> NIP 4290063582  </w:t>
      </w:r>
      <w:r>
        <w:rPr>
          <w:rFonts w:cs="Garamond" w:ascii="Garamond" w:hAnsi="Garamond"/>
          <w:bCs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Prezes Zarzą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 xml:space="preserve">.. w ……………, ul……………., ………………….,  KRS numer ………………………….. Regon: ……………., NIP …………………. zwaną dalej „Wykonawcą"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reprezentowaną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 podstawie rozstrzygniętego przetargu nieograniczonego Nr 13/materiały opatrunkowe, pieluchomajtki, majtki i  rękawice/17 o następującej treśc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dmiotem  umowy jest dostawa materiałów opatrunkowych </w:t>
      </w:r>
      <w:r>
        <w:rPr>
          <w:rFonts w:cs="Garamond" w:ascii="Garamond" w:hAnsi="Garamond"/>
          <w:sz w:val="24"/>
          <w:szCs w:val="24"/>
          <w:highlight w:val="white"/>
        </w:rPr>
        <w:t xml:space="preserve">transportem </w:t>
      </w:r>
      <w:r>
        <w:rPr>
          <w:rFonts w:cs="Garamond" w:ascii="Garamond" w:hAnsi="Garamond"/>
          <w:sz w:val="24"/>
          <w:szCs w:val="24"/>
        </w:rPr>
        <w:t xml:space="preserve">Wykonawcy </w:t>
        <w:br/>
        <w:t xml:space="preserve">(zad. Nr. …….….. przetargu 13/materiały opatrunkowe, pieluchomajtki, majtki rękawice/17), zgodnie ze SIWZ oraz  ofertą wraz ze wszystkimi załącznikami, stanowiącymi odpowiednio załączniki nr  1 i 2 do niniejszej umowy i jej integralną część,  do siedziby Zamawiającego </w:t>
        <w:br/>
        <w:t xml:space="preserve">w terminach i na warunkach określonych w niniejszej um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Zamawiający dopuszcza możliwość zmian ilościowych w poszczególnych rodzajach asortymentu określonego w umowie i załącznikach w zakresie, w jakim konieczne stanie się to ze względu na potrzeby Zamawiającego.  Zmiana ta wymaga uzyskania zgody Wykonawcy w zakresie w jakim przekracza ilości danego asortymentu określone w ofercie Wykonawcy i nie może powodować zwiększenia wartości umowy wynikającej z ofert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, gdy w związku z wstrzymaniem bądź lub zakończeniem produkcji nie jest możliwe zrealizowanie przedmiotu umowy w zakresie dostawy konkretnego asortymentu określonego w SIWZ i ofercie Wykonawcy, Zamawiający wymaga dostarczania odpowiedników / zamienników asortymentu objętego przedmiotem umowy. Zmiana przedmiotu umowy w tym zakresie wymaga spełnienia przesłanki określonej w ust. 4 oraz  zawarcia stosownego aneksu do umowy i nie może prowadzić do zwiększenia wartości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kt braku możliwości dostarczenia przedmiotu umowy na skutek okoliczności, o których mowa w ust. 3 Wykonawca zobowiązany jest wykazać poprzez przedstawienie Zamawiającemu stosownego oświadczenia producenta bądź dystrybutora preparatu pod rygorem naliczenia kar umownych z tytułu niewykonania umowy, o których mowa w § 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Wykonawca zobowiązany jest do niezwłocznego  powiadomienia  Zamawiającego o wznowieniu produkcji danego przedmiotu umowy i możliwości jego prawidłowej dostawy</w:t>
      </w:r>
      <w:r>
        <w:rPr>
          <w:sz w:val="24"/>
          <w:szCs w:val="24"/>
        </w:rPr>
        <w:t xml:space="preserve">  zgodnie </w:t>
      </w:r>
      <w:r>
        <w:rPr>
          <w:rFonts w:cs="Garamond" w:ascii="Garamond" w:hAnsi="Garamond"/>
          <w:sz w:val="24"/>
          <w:szCs w:val="24"/>
        </w:rPr>
        <w:t xml:space="preserve">z umową pod rygorem ponoszenia odpowiedzialności za szkodę jaką Zamawiający poniesie w związku </w:t>
        <w:br/>
        <w:t>z koniecznością zakupu odpowiedników /zamien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zapewnienia dostaw asortymentu w ilościach określonych </w:t>
        <w:br/>
        <w:t xml:space="preserve">w  Specyfikacji Istotnych Warunków Zamówienia i ofercie Wykonawcy. W przypadku niemożności dostawy asortymentu zgodnego z zamówieniem złożonym w trybie i na zasadach określonych w umowie, z zastrzeżeniem postanowień ust. 3 i 4,  Wykonawca zobowiązany będzie do poniesienia wszelkich  kosztów jego zakupu przez Zamawiającego od innego Wykonawcy, przekraczających cenę zakupu określoną stosownie do oferty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Zamawiający dopuszcza, oprócz zmian wskazanych w innych zapisach niniejszej umowy, zmiany umowy </w:t>
      </w:r>
      <w:r>
        <w:rPr>
          <w:bCs/>
          <w:sz w:val="24"/>
          <w:szCs w:val="24"/>
        </w:rPr>
        <w:t>zgodnie z art. 144 ust. 1 Pzp w stosunku do treści oferty, na podstawie której dokonano wyboru Wykonawcy,</w:t>
      </w:r>
      <w:r>
        <w:rPr>
          <w:sz w:val="24"/>
          <w:szCs w:val="24"/>
        </w:rPr>
        <w:t xml:space="preserve">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rFonts w:eastAsia="TTE21CF5D8t00;Arial Unicode MS"/>
          <w:sz w:val="24"/>
          <w:szCs w:val="24"/>
        </w:rPr>
        <w:t>zmian wysokości wynagrodzenia wynikających ze zmiany przepisów prawa (np. stawka podatku VAT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zmiany wielkości opakowań wprowadzonych przez producenta z zachowaniem zasady proporcjonalności wielkości opakowania i ceny za opakowanie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zmniejszenia wielkości dostaw do 30% w stosunku do ilości wskazanych w Formularzu cenowym, w zależności od potrzeb związanych z działalnością leczniczą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 ilościowych polegających na zwiększeniu / zmniejszeniu ilości danego asortymentu z zastrzeżeniem, że zmiana nie wpłynie na zwiększenie wartości umowy wynikającej z oferty Wykonawcy;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rezygnacji z całości dostaw łącznie z rozwiązaniem niniejszej umowy, w przypadku rozwiązania lub nieprzedłużenia umowy przez Narodowy Fundusz Zdrowia (lub inny podmiot, który przejmie obowiązki NFZ  zakresie finansowania świadczeń opieki zdrowotnej ze środków publicznych), zawartej z Zamawiającym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konieczności modyfikacji bądź ulepszenia stosowanych produktów leczniczych spowodowanych brakiem skuteczności działania, Zamawiający dopuszcza ich modyfikację lub zastąpienie innym z zastrzeżeniem, że ich skuteczność nie może być gorsza niż wcześniej stosowanych. Zapłata za zastąpione bądź ulepszone produkty/ wyroby medyczne/asortyment nie może spowodować zwiększenia wartości umowy wynikającej z oferty Wykonawcy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miejsca dostaw, pozostając jednocześnie w rejonie działania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spełnienia świadczenia, w przypadku gdy: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ędzie to konieczne ze względu na zapewnienie bezpieczeństwa lub zapobieżeniu awarii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będzie to konieczne ze względu na zmianę przepisów prawa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sprawni realizacje dostaw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prawi efektywność wykonywania przedmiotu umowy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przypadku wystąpienia siły wyższej, uniemożliwiającej wykonanie przedmiotu Umowy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Akapitzlist1"/>
        <w:numPr>
          <w:ilvl w:val="0"/>
          <w:numId w:val="3"/>
        </w:numPr>
        <w:spacing w:lineRule="exact" w:line="2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Akapitzlist1"/>
        <w:numPr>
          <w:ilvl w:val="0"/>
          <w:numId w:val="3"/>
        </w:numPr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ą zmiany Umowy w rozumieniu art. 144 ust. 1 ustawy Prawo zamówień publicznych zmiany dotyczące w szczególności:</w:t>
      </w:r>
    </w:p>
    <w:p>
      <w:pPr>
        <w:pStyle w:val="Akapitzlist1"/>
        <w:spacing w:lineRule="exact" w:line="28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miana danych związanych z obsługą administracyjno – organizacyjną Umowy,</w:t>
      </w:r>
    </w:p>
    <w:p>
      <w:pPr>
        <w:pStyle w:val="Normal"/>
        <w:spacing w:lineRule="exact" w:line="280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miany danych teleadresowych, zmiany osób wskazanych do kontaktów między stronam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składa Wykonawcy zamówienie na dostawę określonej ilości oraz rodzaju asortymentu. Wykonawca zobowiązany jest do dostarczenia Zamawiającemu wskazanej </w:t>
        <w:br/>
        <w:t xml:space="preserve">w zamówieniu ilości przedmiotu umowy w terminie </w:t>
      </w:r>
      <w:r>
        <w:rPr>
          <w:rFonts w:cs="Garamond" w:ascii="Garamond" w:hAnsi="Garamond"/>
          <w:b/>
          <w:sz w:val="24"/>
          <w:szCs w:val="24"/>
        </w:rPr>
        <w:t>do …….dni</w:t>
      </w:r>
      <w:r>
        <w:rPr>
          <w:rFonts w:cs="Garamond" w:ascii="Garamond" w:hAnsi="Garamond"/>
          <w:sz w:val="24"/>
          <w:szCs w:val="24"/>
        </w:rPr>
        <w:t xml:space="preserve"> od momentu doręczenia mu zamówienia w trybie określonym w ust. 2. Jeżeli dostawa wypada w dniu wolnym od pracy lub poza godzinami pracy laboratorium Zamawiającego, dostawa nastąpi w pierwszym dniu roboczym po wyznaczonym termini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e , o którym mowa w ust. 1 składane będzie wyłącznie faksem , przy czym druk zostanie  przesyłany faksem pod nr ………………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zgodnie oświadczają, iż ilości asortymentów przedmiotu umowy, wskazane </w:t>
        <w:br/>
        <w:t xml:space="preserve">w załącznikach do umowy ( SIWZ i ofercie Wykonawcy ) są maksymalnymi ilościami granicznymi przedmiotu umowy, jednocześnie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a prawa żądania realizacji przedmiotu umowy w ilościach przekraczających ilości faktycznie przez Zamawiającego zamówione w trybie i na zasadach obowiązujących w niniejszej umowi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ma prawa żądania realizacji przedmiotu umowy i naliczania kar umownych w zakresie w jakim jego zamówienie przekracza ilości wskazane w ofercie Wykonawcy 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center" w:pos="4702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>§ 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z ramienia Zamawiającego: Elżbieta Jelonkiewicz, tel. 068 3416300 wew. 300 lub 068 3416326</w:t>
      </w:r>
      <w:r>
        <w:rPr>
          <w:rFonts w:cs="Garamond" w:ascii="Garamond" w:hAnsi="Garamond"/>
          <w:sz w:val="24"/>
          <w:szCs w:val="24"/>
          <w:highlight w:val="white"/>
        </w:rPr>
        <w:t xml:space="preserve">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 z ramienia Wykonawcy: 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ostaje zawarta na okres od…………… do 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5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dpowiedzialny jest za należytą jakość, terminowość oferowanych dostaw oraz gwarancje wymienione w oferc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klamacje załatwiane będą przez Wykonawcę w terminie 7 dni od zgłoszenia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klamacyjnego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Zamawiający ma prawo rozwiązania umowy bez zachowania okresów wypowiedzenia </w:t>
        <w:br/>
        <w:t xml:space="preserve">w przypadku, gdy Wykonawca nie dostarczy zamówionego przedmiotu umowy </w:t>
        <w:br/>
        <w:t xml:space="preserve">w terminie 7 dni od dnia złożenia zamówienia w trybie przewidzianym w niniejszej umowie.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przekaże Wykonawcy wszelkie niezbędne informacje potrzebne do realizacji zamówienia opisanego w § 1 i § 2 umowy w terminach umożliwiających realizację zamówi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7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>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8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Wykonawcy przysługuje z tytułu wykonania umowy wynagrodzenie w  kwocie odpowiadającej iloczynowi zamówionego przedmiotu zamówienia i cenie za opakowanie przedmiotu umowy, określonej w ofercie Wykonawcy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Ceny jednostkowe zgodnie z przedłożona ofertą zawiera Załącznik do niniejszej umowy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owyższe ceny pozostają niezmienne przez cały okres trwania umowy z zastrzeżeniem ust.4-6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Ceny mogą ulec zmianie w przypadku zmiany stawki podatku VAT, zmiana stawki następuje </w:t>
        <w:br/>
        <w:t xml:space="preserve">z dniem wejścia w życie aktu prawnego zmieniającego tą stawkę. W razie zmiany stawki podatku VAT po zawarciu umowy, dla Stron wiążąca będzie stawka VAT obowiązująca </w:t>
        <w:br/>
        <w:t>w dniu wystawienia faktury, a zmiana kwoty ceny brutto z tego tytułu jest akceptowana przez Strony bez konieczności składania dodatkowych oświadczeń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Dopuszcza się zmianę cen jednostkowych preparatów objętych umową w przypadku zmiany wielkości opakowania wprowadzonej przez producenta z zachowaniem zasady proporcjonalności w stosunku do ceny objętej umową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Dopuszcza się dostawę przedmiotu umowy po cenach niższych niż ustalone w umowie </w:t>
        <w:br/>
        <w:t>z zastrzeżeniem warunków dotyczących ich jakości określonych w ofercie i umowi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. Wykonawca zobowiązany jest do wystawienia faktury VAT w zakresie dostarczonego </w:t>
        <w:br/>
        <w:t xml:space="preserve">w danej partii na podstawie zamówienia Zamawiającego przedmiotu umowy, nie później niż </w:t>
        <w:br/>
        <w:t xml:space="preserve">w terminie 7 dni od dnia dostarczenia przedmiotu umowy i do dostarczenia jej do siedziby Zamawiającego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Należność wynikająca z faktury określonej w ust. 2 płatna będzie przelewem na konto Wykonawcy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.   Termin zapłaty 30 dni od dnia otrzymania prawidłowo wystawionej faktur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0.   Za datę zapłaty przyjmuje się dzień obciążenia rachunku Zamawiając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1.  Zamawiający wyraża zgodę na wystawianie faktury VAT bez podpisu Zamawiającego na fakturz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2. W przypadku opóźnienia w zapłacie faktur Wykonawca ma prawo naliczenia odsetek ustawowych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>W razie niedotrzymania terminu dostaw lub też niedochowania terminu załatwiania reklamacji Wykonawca zapłaci Zamawiającemu kary umowne w wysokości 0,5% wartości zamówionej partii towaru lub wartości zareklamowanej partii towaru brutto za każdy dzień zwłoki jednak nie więcej niż 30% wartości zamówionej partii towaru lub wartości zareklamowanej partii towaru brutto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wykonania umowy w przypadku , </w:t>
        <w:br/>
        <w:t xml:space="preserve">o którym mowa w § 1 ust. 4  w wysokości 10 % wartości przedmiotu umowy , którego Wykonawca nie dostarczył powołując się na okoliczności, o których mowa w § 1 ust. 3 bez wykonania obowiązku, o którym mowa w § 1 ust. 4 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w przypadku niewykonania obowiązku określonego w § 1 ust. 5 umowy w wysokości 10 % wartości przedmiotu umowy, którego dotyczy ten obowiązek a ponadto wyrówna wynikłą stąd szkodę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dstąpienia od umowy, bądź rozwiązania umowy  przez jedną ze stron, z przyczyn zależnych od drugiej strony z zastrzeżeniem § 7, strona ta zobowiązana będzie do zapłaty kary umownej w wysokości 10% wartości całości niezrealizowanej umowy brut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ykonawca nie może przenieść praw i obowiązków wynikających z niniejszej umowy na osobę trzecią bez pisemnej zgody Zamawiającego, udzielonej pod rygorem nieważności na piśmie. Dotyczy to w szczególności roszczenia o zapłatę wynagrodzenia.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§ 1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gdy szkoda przewyższy wysokość kar umownych strony mogą dochodzić odszkodowania uzupełniającego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Wszelkie zmiany umowy wymagają formy pisemnej pod rygorem nieważności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We wszystkich sprawach nieuregulowanych w niniejszej umowie zastosowanie mają przepisy ustawy z dnia 29 stycznia 2004 roku Prawo zamówień publicznych oraz przepisy Kodeksu cywilnego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3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.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2. Ewentualne spory powstałe na tle wykonywania niniejszej umowy rozstrzygane będą przez sąd właściwy dla Zamawia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white"/>
        </w:rPr>
        <w:t>§ 1</w:t>
      </w:r>
      <w:r>
        <w:rPr>
          <w:rFonts w:cs="Garamond" w:ascii="Garamond" w:hAnsi="Garamond"/>
          <w:sz w:val="24"/>
          <w:szCs w:val="24"/>
        </w:rPr>
        <w:t>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gralną część umowy stanow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yfikacja istotnych warunków zamówienia – 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wykonawcy – załącznik nr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 xml:space="preserve">                      </w:t>
        <w:tab/>
        <w:tab/>
        <w:t>ZAMAWIAJĄ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 xml:space="preserve">Numer sprawy:13/materiały opatrunkowe, pieluchomajtki, majtki i rękawice/17, Nazwa zadania: </w:t>
    </w:r>
    <w:r>
      <w:rPr>
        <w:b/>
        <w:i/>
        <w:shadow/>
        <w:color w:val="808080"/>
        <w:sz w:val="16"/>
        <w:szCs w:val="22"/>
        <w:highlight w:val="white"/>
      </w:rPr>
      <w:t xml:space="preserve">Dostawa </w:t>
    </w:r>
    <w:r>
      <w:rPr>
        <w:b/>
        <w:i/>
        <w:shadow/>
        <w:color w:val="808080"/>
        <w:sz w:val="16"/>
        <w:szCs w:val="22"/>
      </w:rPr>
      <w:t>materiałów opatrunkowych, pieluchomajtek, majtek i rękawic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9:00Z</dcterms:created>
  <dc:creator>Radca</dc:creator>
  <dc:description/>
  <cp:keywords/>
  <dc:language>en-US</dc:language>
  <cp:lastModifiedBy>DJurkiewicz</cp:lastModifiedBy>
  <cp:lastPrinted>2013-11-15T10:52:00Z</cp:lastPrinted>
  <dcterms:modified xsi:type="dcterms:W3CDTF">2017-12-18T07:45:00Z</dcterms:modified>
  <cp:revision>5</cp:revision>
  <dc:subject/>
  <dc:title>Załącznik nr ………</dc:title>
</cp:coreProperties>
</file>